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81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ΦΙΛΟΙ ΤΟΥ ΚΕΝΤΡΟΥ ΜΙΚΡΑΣΙΑΤΙΚΩΝ ΣΠΟΥΔ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ΑΙΤΗΣΗ ΕΓΓΡΑΦΗΣ ΜΕΛΟΥ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>Ο κάτωθι υπογεγραμμέν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ώνυμο: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: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:……………………………………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πος Γεννήσεως:……………………………………..………… Έτος Γεννήσεως: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ύθυνση Κατοικ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:…………………………………..………………………………………Αριθμός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.Κ…………………………….Πόλη/Χωριό…………………………..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:………………………………………………………………………..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α: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-</w:t>
      </w:r>
      <w:r>
        <w:rPr>
          <w:lang w:val="en-US"/>
        </w:rPr>
        <w:t>mail</w:t>
      </w:r>
      <w:r>
        <w:rPr/>
        <w:t>:……………………………...………………</w:t>
      </w:r>
      <w:r>
        <w:rPr>
          <w:lang w:val="en-US"/>
        </w:rPr>
        <w:t>Fax</w:t>
      </w:r>
      <w:r>
        <w:rPr/>
        <w:t>: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ω ότι έλαβα γνώση του καταστατικού του σωματείου «Φίλοι του Κέντρου Μικρασιατικών Σπουδών» και επιθυμώ να εγγραφώ μέλος τ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θήνα,……../…..../ 20……</w:t>
        <w:tab/>
        <w:tab/>
        <w:tab/>
        <w:tab/>
        <w:t>Υπογραφή………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τείνοντα μέλ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…………………………………………………………………………………….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γκρίθηκε κατά τη συνεδρίαση της,……../…..../ 20……</w:t>
        <w:tab/>
        <w:tab/>
        <w:t>Ο Γενικός Γραμματέα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user</dc:creator>
  <dc:description/>
  <dc:language>en-US</dc:language>
  <cp:lastModifiedBy>barbara</cp:lastModifiedBy>
  <cp:lastPrinted>2008-05-14T21:26:00Z</cp:lastPrinted>
  <dcterms:modified xsi:type="dcterms:W3CDTF">2016-03-30T06:43:00Z</dcterms:modified>
  <cp:revision>2</cp:revision>
  <dc:subject/>
  <dc:title/>
</cp:coreProperties>
</file>